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gff@nt-rt.ru</w:t>
        </w:r>
      </w:hyperlink>
      <w:r>
        <w:rPr>
          <w:rFonts w:cs="Arial" w:ascii="Century Gothic" w:hAnsi="Century Gothic"/>
          <w:b/>
          <w:color w:val="000000"/>
          <w:sz w:val="28"/>
          <w:szCs w:val="36"/>
          <w:lang w:val="en-GB"/>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0070C0"/>
          <w:sz w:val="40"/>
          <w:szCs w:val="40"/>
        </w:rPr>
        <w:t>GRIFF</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griff.nt-rt.ru</dc:creator>
  <dc:description/>
  <cp:keywords/>
  <dc:language>en-US</dc:language>
  <cp:lastModifiedBy>Windows User</cp:lastModifiedBy>
  <cp:lastPrinted>2019-04-29T21:54:00Z</cp:lastPrinted>
  <dcterms:modified xsi:type="dcterms:W3CDTF">2024-02-22T09:12:00Z</dcterms:modified>
  <cp:revision>6</cp:revision>
  <dc:subject>GRIFF || Опросный лист на резьбонарезные инструменты, штукатурно-малярные, садово-огородные принадлежности, системы хранения, средства защиты, верстаки, хозяйственные приспособления, электроинструменты, пневмодрели, пневморезьбонарезные машины, пневмошлифмашины, разъемники, сварочные аппараты, съемники, приспособления для оснастки расходки, фрезы, цанги, шайбы, шарнир-карданы, шарошкодержатели, шлифленты, шлифшкурки, шпиндели, щетки, воротки, метчики, плашки, высечки, гвоздодеры, дрели. Карта заказа на щитки, верстаки, огнетушители, щиты пожарные, кельмы, ковши, коронки, отвесы, полутерки, правила, расшивки, скарпели, терки, шпатели, шубы, нагнетатели смазки, паяльники, пилы торцовочные, пылесосы, рубанки, станки деревообрабатывающие, степлеры, точила, удлинители, шлифмашины. Продажа продукции производства завода-изготовителя Грифф, производитель Россия. Дилер ГКНТ. Поставка Россия и Казахстан.</dc:subject>
  <dc:title>GRIFF || Опросный лист на резьбонарезные инструменты, штукатурно-малярные, садово-огородные принадлежности, системы хранения, средства защиты, верстаки, хозяйственные приспособления, электроинструменты, пневмодрели, пневморезьбонарезные машины, пневмошлифмашины, разъемники, сварочные аппараты, съемники, приспособления для оснастки расходки, фрезы, цанги, шайбы, шарнир-карданы, шарошкодержатели, шлифленты, шлифшкурки, шпиндели, щетки, воротки, метчики, плашки, высечки, гвоздодеры, дрели. Карта заказа на щитки, верстаки, огнетушители, щиты пожарные, кельмы, ковши, коронки, отвесы, полутерки, правила, расшивки, скарпели, терки, шпатели, шубы, нагнетатели смазки, паяльники, пилы торцовочные, пылесосы, рубанки, станки деревообрабатывающие, степлеры, точила, удлинители, шлифмашины. Продажа продукции производства завода-изготовителя Грифф, производитель Россия. Дилер ГКНТ. Поставка Россия и Казахстан.</dc:title>
</cp:coreProperties>
</file>